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El déficit habitacional que existe en el Municipio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son reiterados los pedidos que realizan los vecinos ante los distintos concejales, para poder acceder a un terren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reiteradas oportunidades se le ha solicitado al Departamento Ejecutivo, información sobre la existencia de terrenos fiscal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Secretario de Obras y Servicios Públicos manifestó que el Municipio no posee terrenos fiscal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con posterioridad a dichas manifestaciones el Departamento Ejecutivo ha enviado listados de familias para que se le adjudiquen terrenos.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POR ELLO: 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/>
          <w:bCs/>
          <w:iCs/>
        </w:rPr>
        <w:tab/>
        <w:tab/>
        <w:tab/>
      </w:r>
      <w:r>
        <w:rPr>
          <w:bCs/>
          <w:iCs/>
        </w:rPr>
        <w:t xml:space="preserve">El Honorable Concejo Deliberante del Partido de Balcarce, en uso de sus atribuciones, sanciona la siguiente: 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C O M U N I C A C I O N      Nº      28/11</w:t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1.-</w:t>
      </w:r>
      <w:r>
        <w:rPr>
          <w:bCs/>
          <w:iCs/>
        </w:rPr>
        <w:t xml:space="preserve">  Solicítase al Departamento Ejecutivo, tenga a bien informar si el Munici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pio posee terrenos fiscales.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2.-</w:t>
      </w:r>
      <w:r>
        <w:rPr>
          <w:bCs/>
          <w:iCs/>
        </w:rPr>
        <w:t xml:space="preserve">  Solicítase al Departamento Ejecutivo, tenga a bien informar si existe un 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listado de las familias inscriptas y cuál es el criterio de selección e inscripción utilizado por el Municipio para la adjudicación.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3.-</w:t>
      </w:r>
      <w:r>
        <w:rPr>
          <w:bCs/>
          <w:iCs/>
        </w:rPr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dos días del mes de mayo de dos mil once. FIRMADO: Doctor Gabriel Darío Petruccelli – PRESIDENTE – Juan José Troya – SECRETARIO -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5:33:00Z</dcterms:created>
  <dc:creator>HDELIA</dc:creator>
  <dc:description/>
  <cp:keywords/>
  <dc:language>en-US</dc:language>
  <cp:lastModifiedBy>HDELIA</cp:lastModifiedBy>
  <dcterms:modified xsi:type="dcterms:W3CDTF">2011-04-29T15:39:00Z</dcterms:modified>
  <cp:revision>1</cp:revision>
  <dc:subject/>
  <dc:title>                          </dc:title>
</cp:coreProperties>
</file>